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PERNYATAAN KEBERATAN ATAS PERMOHONAN INFORMASI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"/>
        <w:gridCol w:w="426"/>
        <w:gridCol w:w="2126"/>
        <w:gridCol w:w="239"/>
        <w:gridCol w:w="4722"/>
        <w:gridCol w:w="1843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INFORMASI PENGAJU KEBER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218"/>
              <w:jc w:val="both"/>
              <w:rPr>
                <w:lang w:val="id-ID"/>
              </w:rPr>
            </w:pPr>
            <w:r>
              <w:rPr>
                <w:lang w:val="id-ID"/>
              </w:rPr>
              <w:t>Nomor registrasi keberat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(diisi petugas)*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218"/>
              <w:jc w:val="both"/>
              <w:rPr>
                <w:lang w:val="id-ID"/>
              </w:rPr>
            </w:pPr>
            <w:r>
              <w:rPr>
                <w:lang w:val="id-ID"/>
              </w:rPr>
              <w:t>Nomor permohonan informa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218"/>
              <w:jc w:val="both"/>
              <w:rPr>
                <w:lang w:val="id-ID"/>
              </w:rPr>
            </w:pPr>
            <w:r>
              <w:rPr>
                <w:lang w:val="id-ID"/>
              </w:rPr>
              <w:t>Tujuan penggunaan informa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218"/>
              <w:jc w:val="both"/>
              <w:rPr>
                <w:lang w:val="id-ID"/>
              </w:rPr>
            </w:pPr>
            <w:r>
              <w:rPr>
                <w:lang w:val="id-ID"/>
              </w:rPr>
              <w:t>Identitas pemohon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omor telepon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218"/>
              <w:jc w:val="both"/>
              <w:rPr>
                <w:lang w:val="id-ID"/>
              </w:rPr>
            </w:pPr>
            <w:r>
              <w:rPr>
                <w:lang w:val="id-ID"/>
              </w:rPr>
              <w:t>Identitas kuasa pemohon **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omor telepon</w:t>
            </w:r>
          </w:p>
          <w:p>
            <w:pPr>
              <w:pStyle w:val="Normal"/>
              <w:ind w:left="128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LASAN KEBERATAN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7650</wp:posOffset>
                      </wp:positionV>
                      <wp:extent cx="334010" cy="213995"/>
                      <wp:effectExtent l="0" t="0" r="0" b="0"/>
                      <wp:wrapSquare wrapText="bothSides"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19.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4825</wp:posOffset>
                      </wp:positionV>
                      <wp:extent cx="334010" cy="213995"/>
                      <wp:effectExtent l="0" t="0" r="0" b="0"/>
                      <wp:wrapSquare wrapText="bothSides"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39.7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334010" cy="213995"/>
                      <wp:effectExtent l="0" t="0" r="0" b="0"/>
                      <wp:wrapSquare wrapText="bothSides"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0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71525</wp:posOffset>
                      </wp:positionV>
                      <wp:extent cx="334010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60.7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28700</wp:posOffset>
                      </wp:positionV>
                      <wp:extent cx="334010" cy="2139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8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85875</wp:posOffset>
                      </wp:positionV>
                      <wp:extent cx="334010" cy="2139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101.2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62100</wp:posOffset>
                      </wp:positionV>
                      <wp:extent cx="334010" cy="2139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.85pt;mso-wrap-distance-left:9.05pt;mso-wrap-distance-right:9.05pt;mso-wrap-distance-top:3.6pt;mso-wrap-distance-bottom:3.6pt;margin-top:123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f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g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ermohonan informasi ditolak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Informasi berkala tidak disediakan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ermintaan informasi tidak ditanggapi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ermintaan informasi ditanggapi tidak sebagaimana diminta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ermintaan informasi tidak dipenuhi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Biaya yang dikenakan tidak wajar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Informasi disampaikan melebihi jangka waktu yang ditentu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ASUS POSISI (TAMBAHKAN KERTAS BILA PERLU)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I/TANGGAL TANGGAPAN ATAS KEBERATAN AKAN DIBERIKAN : ......./......./.............</w:t>
            </w:r>
          </w:p>
        </w:tc>
      </w:tr>
    </w:tbl>
    <w:p>
      <w:pPr>
        <w:pStyle w:val="Normal"/>
        <w:ind w:left="-709" w:hanging="0"/>
        <w:jc w:val="both"/>
        <w:rPr>
          <w:lang w:val="id-ID"/>
        </w:rPr>
      </w:pPr>
      <w:r>
        <w:rPr>
          <w:lang w:val="id-ID"/>
        </w:rPr>
        <w:t>Atas perhatian dan tanggapannya, saya sampaikan terima kasih.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63830</wp:posOffset>
                </wp:positionV>
                <wp:extent cx="2509520" cy="1587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ingkawang, ........................... 202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aju Keberat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25pt;mso-wrap-distance-left:9.05pt;mso-wrap-distance-right:9.05pt;mso-wrap-distance-top:3.6pt;mso-wrap-distance-bottom:3.6pt;margin-top:12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ingkawang, ........................... 202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ngaju Keberat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75895</wp:posOffset>
                </wp:positionV>
                <wp:extent cx="2509520" cy="1319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Infor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Penerima Keberat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03.9pt;mso-wrap-distance-left:9.05pt;mso-wrap-distance-right:9.05pt;mso-wrap-distance-top:3.6pt;mso-wrap-distance-bottom:3.6pt;margin-top:13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Infor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Penerima Keberat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Keterangan :</w:t>
      </w:r>
    </w:p>
    <w:p>
      <w:pPr>
        <w:pStyle w:val="Normal"/>
        <w:rPr>
          <w:lang w:val="id-ID"/>
        </w:rPr>
      </w:pPr>
      <w:r>
        <w:rPr>
          <w:lang w:val="id-ID"/>
        </w:rPr>
        <w:t>*     : Nomor registrasi pengajuan keberatan diisi berdasarkan buku registrasi pengajuan keberatan</w:t>
      </w:r>
    </w:p>
    <w:p>
      <w:pPr>
        <w:pStyle w:val="Normal"/>
        <w:rPr>
          <w:lang w:val="id-ID"/>
        </w:rPr>
      </w:pPr>
      <w:r>
        <w:rPr>
          <w:lang w:val="id-ID"/>
        </w:rPr>
        <w:t>**   : Identitas kuasa pemohon diisi jika ada kuasa pemohonnya dan melampirkan surat kuasa</w:t>
      </w:r>
    </w:p>
    <w:p>
      <w:pPr>
        <w:pStyle w:val="Normal"/>
        <w:ind w:left="567" w:hanging="567"/>
        <w:rPr>
          <w:lang w:val="id-ID"/>
        </w:rPr>
      </w:pPr>
      <w:r>
        <w:rPr>
          <w:lang w:val="id-ID"/>
        </w:rPr>
        <w:t>*** : Sesuai dengan pasal 35 UU KIP, dipilih pengaju keberatan  sesuai dengan alasan keberatan yang diajukan.</w:t>
      </w:r>
    </w:p>
    <w:sectPr>
      <w:headerReference w:type="default" r:id="rId2"/>
      <w:type w:val="nextPage"/>
      <w:pgSz w:w="12240" w:h="20160"/>
      <w:pgMar w:left="1418" w:right="1134" w:gutter="0" w:header="2268" w:top="23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177165</wp:posOffset>
              </wp:positionV>
              <wp:extent cx="78486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05pt,13.95pt" to="538.9pt,1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990600</wp:posOffset>
          </wp:positionV>
          <wp:extent cx="847725" cy="7943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55" w:dyaOrig="13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7.95pt;margin-top:-60.45pt;width:92.45pt;height:47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75739306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9.9pt;margin-top:-37.35pt;width:204.6pt;height:11.1pt;mso-wrap-style:none;v-text-anchor:middle" type="_x0000_t136">
          <v:path textpathok="t"/>
          <v:textpath on="t" fitshape="t" string="GUNUNG POTENG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80.9pt;margin-top:-73.55pt;width:274.6pt;height:10.05pt;mso-wrap-style:none;v-text-anchor:middle" type="_x0000_t136">
          <v:path textpathok="t"/>
          <v:textpath on="t" fitshape="t" string="PEMERINTAH KOTA SINGKAWANG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5.75pt;margin-top:-55.9pt;width:365.2pt;height:10pt;mso-wrap-style:none;v-text-anchor:middle" type="_x0000_t136">
          <v:path textpathok="t"/>
          <v:textpath on="t" fitshape="t" string="PERUMDA AIR MINUM 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0.95pt;margin-top:-22.05pt;width:416.95pt;height:29pt;mso-wrap-style:none;v-text-anchor:middle" type="_x0000_t136">
          <v:path textpathok="t"/>
          <v:textpath on="t" fitshape="t" string="Jalan  Jenderal Sudirman No. 32, 79112 Kalimantan Barat &#10;Telp/Fax. (0562) 631688 - 631689&#10;web: www.pdamgunungpoteng.com, email: pdamgunungpoteng@gmail.com" style="font-family:&quot;Rockwell&quot;;font-size:8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Cs w:val="20"/>
    </w:rPr>
  </w:style>
  <w:style w:type="paragraph" w:styleId="BodyTextIndent2">
    <w:name w:val="Body Text Indent 2"/>
    <w:basedOn w:val="Normal"/>
    <w:qFormat/>
    <w:pPr>
      <w:ind w:left="9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6:00Z</dcterms:created>
  <dc:creator>USER</dc:creator>
  <dc:description/>
  <cp:keywords/>
  <dc:language>en-US</dc:language>
  <cp:lastModifiedBy>User</cp:lastModifiedBy>
  <cp:lastPrinted>2021-06-22T14:51:00Z</cp:lastPrinted>
  <dcterms:modified xsi:type="dcterms:W3CDTF">2021-06-25T08:57:00Z</dcterms:modified>
  <cp:revision>8</cp:revision>
  <dc:subject/>
  <dc:title/>
</cp:coreProperties>
</file>